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списання з бухгалтерського обліку КП «Житломасив» 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невпорядкованого </w:t>
      </w:r>
      <w:r>
        <w:rPr>
          <w:sz w:val="28"/>
          <w:szCs w:val="28"/>
          <w:lang w:val="uk-UA"/>
        </w:rPr>
        <w:t>житлового будинку по вул. Дзержинського, 23</w:t>
      </w:r>
      <w:r>
        <w:rPr>
          <w:color w:val="000000"/>
          <w:sz w:val="28"/>
          <w:szCs w:val="28"/>
          <w:lang w:val="uk-UA"/>
        </w:rPr>
        <w:t xml:space="preserve"> та виключення його зі складу майна </w:t>
      </w:r>
      <w:r>
        <w:rPr>
          <w:sz w:val="28"/>
          <w:lang w:val="uk-UA"/>
        </w:rPr>
        <w:t>комунальної власності територіальної громади міста Мелітопол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№ 301, рішенням 59 сесії Мелітопольської міської ради Запорізької області VI скликан-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-чами майна, що належить до комунальної власності територіальної громади</w:t>
        <w:br/>
        <w:t xml:space="preserve">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і зверненнями КП «Житломасив» Мелітопольської міської ради Запорізької області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 від 29.07.2015 № 1404, від 21.08.2015 № 1605</w:t>
      </w:r>
      <w:r>
        <w:rPr>
          <w:sz w:val="28"/>
          <w:szCs w:val="28"/>
          <w:lang w:val="uk-UA"/>
        </w:rPr>
        <w:t>, від 12.05.2016 № 999, згідно з листом КП «Мелітопольське міжміське бюро технічної інвентаризації» від 14.07.2015 № 1946 про відсутність у житловому будинку комунального майна, на підставі рішення постійної депутатської комісії з питань земельних відносин та комунальної власності територіальної громади від 22.03.2016 протокол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П «Житломасив» Мелітопольської міської ради Запорізької області на списання з балансу підприємства двоповерхового невпорядкованого житлового будинку, що розташований за адресою:</w:t>
        <w:br/>
        <w:t>м. Мелітополь, вул. Дзержинського, 23, всі квартири в якому знаходяться в приватній влас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Відомості бухгалтерського обліку: </w:t>
      </w:r>
      <w:r>
        <w:rPr>
          <w:sz w:val="28"/>
          <w:szCs w:val="28"/>
          <w:lang w:val="uk-UA"/>
        </w:rPr>
        <w:t xml:space="preserve">двоповерховий невпорядкований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>житловий будинок по вул. Дзержинського, 23, загальною площею 181,25 м2, 1916 року побудови, інвентарний № 1035084, первісною вартістю</w:t>
        <w:br/>
        <w:t>162768,04 грн., залишковою вартістю 0,0 грн. станом на 01.05.2016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а зверненням співвласників будинку згідно з п. 1 цього рішення надати завірену належним чином копію акта про списання цього будинку з балансу підприємства та наявну технічну документаці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списанням житлового будинку згідно з п. 1 цього рішення зобов’язати управління комунальною власністю Мелітопольської міської ради Запорізької області виключити житловий будинок, що розташований за адресою: м. Мелітополь, вул. Дзержинського, 23,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6-05-12T09:07:00Z</cp:lastPrinted>
  <dcterms:modified xsi:type="dcterms:W3CDTF">2016-05-12T07:51:00Z</dcterms:modified>
  <cp:revision>130</cp:revision>
  <dc:subject/>
  <dc:title> </dc:title>
</cp:coreProperties>
</file>